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ЕЛЬСКОГО ПОСЕЛЕНИЯ ПУШКАРСКИЙ СЕЛЬ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МАНСКОГО РАЙОНА  ЛИПЕЦ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12. 2019 г.                         с. Куриловка                                    № 62/1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огреб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хоронном деле 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2.01.1996 года N 8-ФЗ "О погребении и похоронном деле", Федеральным Законом от 06.10.2003 г. N 131-ФЗ "Об общих принципах организации местного самоуправления в Российской Федерации", Законом Липецкой области от 02.10.2014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322-ОЗ "О некоторых вопросах местного самоуправления в Липецкой области" (в редакции Закона Липецкой области от 28.09.2018 N 205-ОЗ), руководствуясь Уставом 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погребении и похоронном деле на территории сельского поселения Пушкарский сельсовет. (прилагаетс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                М.Ю.Иванова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сельского поселения Пушкар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от 04.12.2019 г. № 62/11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гребении и похоронном деле на территории сельского поселения Пушка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оложение о погребении и похоронном деле на территории сельского поселения Пушкарский сельсовет (далее - Положение) разработ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2.01.1996 года № 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погребении и похоронном деле", Федеральным Законом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6.10.2003 г. № 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"Об общих принципах организации местного самоуправления в Российской Федерации", Законом Липец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2.10.2014 года          N 322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екоторых вопросах местного самоуправления в Липецкой области" (в редакции Закона Липецкой области от 28.09.2018 N 205-ОЗ)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 сельского поселения Пушкарский сельсовет Усманского муниципального района Липецкой области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настоящим Положе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ельского поселения Пушкарский сельсовет   действуют 2  кладбища:  в с.Куриловка и в с.Пушкар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опросы местного значения сельского поселения Пушкарский сельсовет по погребению и похоронному де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 вопросам местного значения сельского поселения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мест захоро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деятельности общественных кладби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бщественные кладбища (далее - кладбища) открыты для посещения ежедне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огребение производится по предоставлению документов о смерти, выданных органами ЗАГ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По устному обращению родственникам умершего выдается справка о захоронении с указанием фамилии, имени и отчества захороненного и даты захоро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Участок для захоронения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ю родственников умершего предоставляется участок для устройства либо одиночной могилы, либо семейного (родового) захоронения (на 2-3 моги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участков определяются в соответствии с таблице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099"/>
        <w:gridCol w:w="1322"/>
        <w:gridCol w:w="1716"/>
        <w:gridCol w:w="366"/>
        <w:gridCol w:w="733"/>
        <w:gridCol w:w="1850"/>
      </w:tblGrid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захоронения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ы участка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ы моги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, 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, м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о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е (родовое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в таблице указаны средние размеры могилы, которые в зависимости от размеров гроба могут быть увеличены (без увеличения площади отводимого участ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ки для захоронения в отведенном секторе общественного кладбища выделяются в соответствии с системой последовательного захоронения (в порядке, установленном планировкой кладбищ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Место погребения может огораживаться металлическими оградками, высотой не более 1 ме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Захоронение урн с прахом производится при предъявлении свидетельства о смерти и справки о кре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При погребении на каждом надмогильном холме устанавливается указательный знак с нанесенными на него фамилией, именем, отчеством умершего, датой рождения, см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Установка памятников, стел, мемориальных досок, других памятных знаков и надмогильных сооружений не на месте захоронения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ила содержания мест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Содержание мест захоронения на территории сельского поселения возлагается на администрацию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Администрация сельского поселения обязана обеспе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установленной нормы отвода земельного участка для захоронения; - содержание в исправном состоянии ограды кладбища и её своевременный ремо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ую уборку территории кладбищ и своевременный вывоз мус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равил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анитарных норм и прав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надлежащем порядке братских могил, воинских мемориальных захоронений и захоронений, имеющих истор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обязаны содержать могилу, надгробные сооружения и декоративную зелень, изгородь, в надлежащем порядке и своевременно производить поправку надмогильных холм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На территории кладбища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квернять памятники и мемориальные доски, портить надгробные сооружения, ограду кладбищ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орять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реждать зеленые насаждения, срывать цв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гуливать и пасти домашни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одить костры, добывать песок, глину, резать дер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таться на велосипедах, мопедах, мотороллерах, мотоциклах, са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шкарский сельсовет                                     В.А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6:00Z</dcterms:created>
  <dc:creator>User</dc:creator>
  <dc:description/>
  <dc:language>en-US</dc:language>
  <cp:lastModifiedBy>User</cp:lastModifiedBy>
  <dcterms:modified xsi:type="dcterms:W3CDTF">2019-12-04T07:46:00Z</dcterms:modified>
  <cp:revision>3</cp:revision>
  <dc:subject/>
  <dc:title/>
</cp:coreProperties>
</file>